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000000"/>
          <w:sz w:val="24"/>
          <w:szCs w:val="24"/>
        </w:rPr>
      </w:pPr>
      <w:hyperlink r:id="rId2">
        <w:r>
          <w:rPr>
            <w:rStyle w:val="InternetLink"/>
            <w:rFonts w:cs="Tahoma" w:ascii="Tahoma" w:hAnsi="Tahoma"/>
            <w:color w:val="000000"/>
            <w:sz w:val="24"/>
            <w:szCs w:val="24"/>
          </w:rPr>
          <w:t>Η πράσινη επανάσταση στην Ελλάδα</w:t>
        </w:r>
      </w:hyperlink>
    </w:p>
    <w:p>
      <w:pPr>
        <w:pStyle w:val="Normal"/>
        <w:jc w:val="both"/>
        <w:rPr>
          <w:rFonts w:ascii="Tahoma" w:hAnsi="Tahoma" w:cs="Tahoma"/>
          <w:sz w:val="20"/>
          <w:szCs w:val="20"/>
        </w:rPr>
      </w:pPr>
      <w:r>
        <w:rPr>
          <w:rFonts w:cs="Tahoma" w:ascii="Tahoma" w:hAnsi="Tahoma"/>
          <w:sz w:val="20"/>
          <w:szCs w:val="20"/>
        </w:rPr>
        <w:t>από τον Πέτρο Οικονόμου, Οικονομολόγο (*)</w:t>
      </w:r>
    </w:p>
    <w:p>
      <w:pPr>
        <w:pStyle w:val="Normal"/>
        <w:jc w:val="both"/>
        <w:rPr>
          <w:rFonts w:ascii="Tahoma" w:hAnsi="Tahoma" w:cs="Tahoma"/>
          <w:sz w:val="20"/>
          <w:szCs w:val="20"/>
          <w:lang w:val="en-US"/>
        </w:rPr>
      </w:pPr>
      <w:hyperlink r:id="rId3">
        <w:r>
          <w:rPr>
            <w:rStyle w:val="InternetLink"/>
            <w:rFonts w:cs="Tahoma" w:ascii="Tahoma" w:hAnsi="Tahoma"/>
            <w:sz w:val="20"/>
            <w:szCs w:val="20"/>
            <w:lang w:val="en-US"/>
          </w:rPr>
          <w:t>petros.economou@yahoo.gr</w:t>
        </w:r>
      </w:hyperlink>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rPr>
      </w:pPr>
      <w:r>
        <w:rPr>
          <w:rFonts w:cs="Tahoma" w:ascii="Tahoma" w:hAnsi="Tahoma"/>
          <w:sz w:val="20"/>
          <w:szCs w:val="20"/>
        </w:rPr>
        <w:br/>
        <w:t>Πέρασε πολύς καιρός μέχρι να γίνει αντιληπτό από το μέσο πολίτη το μέγεθος της οικολογικής καταστροφής που έχει επιφέρει η αλόγιστη χρήση των πλουτοπαραγωγικών πηγών του πλανήτη μας. Ο αυξανόμενος θαυμασμός του υλικού σε βάρος του πνευματικού πλούτου, έχει οδηγήσει στην ακόρεστη επιθυμία του ανθρώπου για την απόκτηση ολοένα και περισσότερων υλικών αγαθών, εξαντλώντας έτσι τις περιορισμένες πλουτοπαραγωγικές πηγές της Γης. Το γεγονός αυτό δεν συνάδει με τη θεωρητική διατύπωση του κανόνα της μειούμενης οριακής χρησιμότητας (Law of Diminishing Marginal Utility), μιας και οι περισσότεροι εκ των συνανθρώπων μας δεν δείχνουν σημάδια «καταναλωτικού κορεσμού». Οι επιθυμίες μας είναι ανεξάντλητες, ακόμα και όταν ήδη κατέχουμε πληθώρα υλικών αγαθών.... Η στάση αυτή οδηγεί στον αφανισμό της πανίδας και της χλωρίδας, του ορυκτού πλούτου καθώς και στη βιούμενη κλιματική αλλαγή του πλανήτη μας, με απρόβλεπτες συνέπειες για όλα τα έμβια όντα.</w:t>
        <w:br/>
        <w:br/>
        <w:t>Σύμφωνα με την πλειοψηφία της επιστημονικής κοινότητας, η αλλαγή στις κλιματικές συνθήκες οφείλεται στις ανθρωπογενείς εκπομπές αερίων που εκπέμπονται κατά την καύση των υδρογονανθράκων. Πρόσφατες μελέτες, όπως η προκαταρκτική έκθεση του IPCC (Intergovernmental Panel on Climate Change) και η έκθεση Stern, τονίζουν πως σε περίπτωση που δεν ληφθούν μέτρα ελαχιστοποίησης των ανθρωπογενών εκπομπών CO2 στην ατμόσφαιρα, θα υπάρξουν δυσμενείς επιπτώσεις στην παγκόσμια οικονομία. Συνεχίζοντας, οι ίδιες μελέτες τονίζουν πως το κόστος των μέτρων πρόληψης είναι χαμηλότερο από το μισό του οικονομικού βάρους που θα επιφέρουν οι επιπτώσεις της κλιματικής αλλαγής.</w:t>
        <w:br/>
        <w:br/>
        <w:t>Δεδομένου ότι το 60% των παγκόσμιων εκπομπών αερίων του θερμοκηπίου προέρχονται από δραστηριότητες που σχετίζονται με την παραγωγή και κατανάλωση ενέργειας, είναι φανερό ότι η εξέλιξη του ενεργειακού τομέα θα επηρεάσει πολύ σοβαρά το ζήτημα του περιβάλλοντος. Οι Ανανεώσιμες Πηγές Ενέργειας (Α.Π.Ε.) συνεισφέρουν σημαντικά στην παραγωγή ενέργειας παγκοσμίως, συμβάλλοντας στην απεξάρτηση από τα ορυκτά καύσιμα και στη μείωση των εκπομπών αερίων του θερμοκηπίου και άλλων αέριων ρύπων. Οι ΑΠΕ αποτελούν την τρίτη σε μέγεθος πηγή παραγωγής ηλεκτρισμού παγκοσμίως. Αντιπροσωπεύουν σχεδόν το 18% της παραγωγής ηλεκτρικής ενέργειας, μετά τον άνθρακα (40%) και το φυσικό αέριο (σχεδόν 20%) και προηγούνται της πυρηνικής ενέργειας (16%), και του πετρελαίου (7%). Σχεδόν το 90% της ηλεκτρικής ενέργειας που παράγεται από τις ανανεώσιμες πηγές ενέργειας προέρχεται από υδροηλεκτρικά έργα. Η γεωθερμική, η ηλιακή και η αιολική ενέργεια έχουν αγγίξει το 4,5% της συνολικής παραγωγής από ΑΠΕ. Η αναλογία αυτή αναμένεται να μετατραπεί, λόγω των επενδύσεων και επιχειρηματικών κινήσεων στον τομέα των ΑΠΕ που έχουν αυξηθεί εντυπωσιακά τα τελευταία χρόνια.</w:t>
        <w:br/>
        <w:br/>
        <w:t>Είναι ευρέως γνωστό πως για την παραγωγή ηλεκτρικής ενέργειας στη χώρα μας χρησιμοποιούνται πρώτες ύλες ουδόλως φιλικές προς το περιβάλλον, όπως το πετρέλαιο και ο λιγνίτης. Έτσι, μολονότι οι ανά κάτοικο εκπομπές αερίων του θερμοκηπίου στην Ελλάδα είναι μικρότερες από την μέση τιμή της ΕΕ, οι εκπομπές ανά μονάδα ακαθάριστης εγχώριας κατανάλωσης ενέργειας είναι από τις υψηλότερες στην ΕΕ. Ο λόγος είναι η κυρίαρχη θέση του λιγνίτη και του πετρελαίου στο ενεργειακό μείγμα της χώρας.</w:t>
        <w:br/>
        <w:br/>
        <w:t>Η χρήση των ανανεώσιμων πηγών ενέργειας (Α.Π.Ε.) και δη της αιολικής, ηλιακής και θαλάσσιας (ενέργεια από τα κύματα, την παλίρροια κλπ) είναι και η πιο ενδεδειγμένη. Η υδροηλεκτρική ενέργεια, αν και ανανεώσιμη, δεν είναι τόσο φιλική προς το περιβάλλον όσο οι υπόλοιπες προαναφερθείσες πηγές ενέργειας, μιας και απαιτεί την κατασκευή φραγμάτων, πολλές φορές με βαρύ περιβαλλοντικό τίμημα. Η πλούσια σε ανανεώσιμες ενεργειακές πηγές χώρα μας, θα πρέπει να εκμεταλλευτεί στο έπακρο τη διεθνή τάση προς τη χρήση φιλικότερων προς το περιβάλλον ενεργειακών πηγών.</w:t>
        <w:br/>
        <w:br/>
        <w:t>Παρά τα αδιαφιλονίκητα πλεονεκτήματα της χρήσης των Α.Π.Ε. και των θετικών βημάτων που έγιναν κυρίως πρόσφατα για την ανάπτυξή της, οι αντιστάσεις στη χώρα μας παραμένουν σθεναρές, προερχόμενες κυρίως από τις τοπικές κοινωνίες όπου αυτές εγκαθίστανται. Ενδεικτικά, αναφέρονται τα συνηθέστερα από τα προβαλλόμενα επιχειρήματα κατά της κατασκευής αιολικών πάρκων από τις τοπικές κοινωνίες:</w:t>
        <w:br/>
        <w:br/>
      </w:r>
      <w:r>
        <w:rPr>
          <w:rFonts w:cs="Tahoma" w:ascii="Tahoma" w:hAnsi="Tahoma"/>
          <w:b/>
          <w:sz w:val="20"/>
          <w:szCs w:val="20"/>
        </w:rPr>
        <w:t>Οπτική ρύπανση &amp; καταστροφή φυσικού περιβάλλοντος</w:t>
      </w:r>
    </w:p>
    <w:p>
      <w:pPr>
        <w:pStyle w:val="Normal"/>
        <w:jc w:val="both"/>
        <w:rPr>
          <w:rFonts w:ascii="Tahoma" w:hAnsi="Tahoma" w:cs="Tahoma"/>
          <w:sz w:val="20"/>
          <w:szCs w:val="20"/>
        </w:rPr>
      </w:pPr>
      <w:r>
        <w:rPr>
          <w:rFonts w:cs="Tahoma" w:ascii="Tahoma" w:hAnsi="Tahoma"/>
          <w:sz w:val="20"/>
          <w:szCs w:val="20"/>
        </w:rPr>
        <w:t>Πολύς λόγος γίνεται για την οπτική ρύπανση του περιβάλλοντος και την καταστροφή της τοπικής χλωρίδας. Μα πως είναι δυνατόν να μιλάμε για οπτική ρύπανση τη στιγμή που τα αιολικά πάρκα εγκαθίστανται κατά κύριο λόγο σε δύσβατες κορυφογραμμές και σε περιοχές επαρκώς απομακρυσμένες από τα όρια των οικισμών; Πώς γίνεται να «ευαισθητοποιούνται» τοπικές κοινωνίες οι οποίες δεν παραλείπουν να επιδεικνύουν την οικολογική αναισθησία μέσω της ακολουθούμενης οικιστικής ανάπτυξης «Αθηναϊκού τύπου», τη ρίψη μπάζων οπουδήποτε, τη μόλυνση των ποταμών και λιμνών τους, το παράνομο κυνήγι και την αλόγιστη χρήση φυτοφαρμάκων στις καλλιέργειές τους; Προσωπικά, θεωρώ πως το θέαμα ενός αιολικού πάρκου δεν μπορεί σε καμμία περίπτωση να θεωρηθεί αντιαισθητικό. Δεν αμφισβητώ βεβαίως την ύπαρξη εξαιρέσεων, αποτελούμενων κυρίως από παλαιότερα αιολικά πάρκα. Αυτά όμως αποτελούν μια μικρή μειοψηφία. Ούτως ή άλλως, η ήπια προσαρμογή ενός πάρκου στο περιβάλλον αποτελεί σήμερα μια από τις κυριώτερες παραμέτρους που λαμβάνονται σοβαρά υπόψη.</w:t>
        <w:br/>
        <w:br/>
      </w:r>
      <w:r>
        <w:rPr>
          <w:rFonts w:cs="Tahoma" w:ascii="Tahoma" w:hAnsi="Tahoma"/>
          <w:b/>
          <w:sz w:val="20"/>
          <w:szCs w:val="20"/>
        </w:rPr>
        <w:t>Θορυβώδης λειτουργία</w:t>
      </w:r>
    </w:p>
    <w:p>
      <w:pPr>
        <w:pStyle w:val="Normal"/>
        <w:jc w:val="both"/>
        <w:rPr>
          <w:rFonts w:ascii="Tahoma" w:hAnsi="Tahoma" w:cs="Tahoma"/>
          <w:b/>
          <w:b/>
          <w:sz w:val="20"/>
          <w:szCs w:val="20"/>
        </w:rPr>
      </w:pPr>
      <w:r>
        <w:rPr>
          <w:rFonts w:cs="Tahoma" w:ascii="Tahoma" w:hAnsi="Tahoma"/>
          <w:sz w:val="20"/>
          <w:szCs w:val="20"/>
        </w:rPr>
        <w:t>Πολύς λόγος γίνεται επίσης σχετικά με τη θορυβώδη λειτουργία των αιολικών πάρκων. Είναι αλήθεια πως η λειτουργία των ανεμογεννητριών είναι σχετικά θορυβώδης. Ενδεικτικά αναφέρουμε πως οι ανεμογεννήτριες των 2 μεγαβάτ παράγουν θόρυβο της τάξεως των 100 ντεσιμπέλ περίπου. Όμως, βάσει της σχετικής νομοθεσίας, το επίπεδο θορύβου δεν πρέπει να ξεπερνά τα 45 ντεσιμπέλ στα όρια του οικισμού, επίπεδο το οποιό θεωρείται αποδεκτό. Έτσι, τα πάρκα εγκαθίστανται σε απομακρυσμένες περιοχές. Ενδεικτικά αναφέρουμε ότι τα φορτηγά παράγουν θόρυβο της τάξης των 90-100 ντεσιμπέλ, τα κλιματιστικά 60 ντεσιμπέλ ενώ όταν μιλάμε ψυθιριστά το επίπεδο του θορύβου ανέρχεται σε 30 ντεσιμπέλ. Η μείωση του επιπέδου του θορύβου δεν είναι αναλογική αλλά λογαριθμική, γεγονός που σημαίνει ότι π.χ. ένας ήχος που μετριέται να έχει ισχύ 20 ντεσιμπέλ είναι κατά 100 φορές εντονότερος από τον ήχο με μηδέν ντεσιμπέλ. Η υποχρεωτική χωροθέτηση των πάρκων μακριά από τις κατοικημένες περιοχές, εξουδετερώνει την ύπαρξη των οποιονδήποτε μειονεκτημάτων.</w:t>
        <w:br/>
        <w:br/>
      </w:r>
      <w:r>
        <w:rPr>
          <w:rFonts w:cs="Tahoma" w:ascii="Tahoma" w:hAnsi="Tahoma"/>
          <w:b/>
          <w:sz w:val="20"/>
          <w:szCs w:val="20"/>
        </w:rPr>
        <w:t>Όχληση πανίδας</w:t>
      </w:r>
    </w:p>
    <w:p>
      <w:pPr>
        <w:pStyle w:val="Normal"/>
        <w:jc w:val="both"/>
        <w:rPr/>
      </w:pPr>
      <w:r>
        <w:rPr>
          <w:rFonts w:cs="Tahoma" w:ascii="Tahoma" w:hAnsi="Tahoma"/>
          <w:sz w:val="20"/>
          <w:szCs w:val="20"/>
        </w:rPr>
        <w:t>Μόνο γέλιο δύναται να προκαλέσει η επιχειρηματολογία γύρω από την αλλαγή των «σεξουαλικών προτιμήσεων» των βοσκούντων ζώων καθώς και τον τραυματισμό πληθώρας πτηνών από τη λειτουργία των ανεμογεννητριών. Αναφορικά με το 2ο, ο αριθμός των πτηνών που τραυματίζονται θανάσιμα ή μη δεν ξεπερνά τον αριθμό των δακτύλων 1-2 χεριών ετησίως. Μήπως οι κυνηγοί (η τα αυτοκίνητα) δεν τραυματίζουν θανάσιμα πολλά περισσότερα; Παρόλα αυτά, οι εν λόγω τραυματισμοί δύναται να αποφευχθούν με τη χρήση διάφορων μεθόδων απομάκρυνσής τους, ανάλογων με αυτά που χρησιμοποιούνται και στα αεροδρόμια, οι οποίες δεν είναι απαραιτήτως κοστοβόρες ενώ έχει αρχίσει να αποφεύγεται η εγκατάσταση πάρκων σε περιοχές που αποτελούν μεταναστευτικούς διαδρόμους των πτηνών.</w:t>
        <w:br/>
        <w:br/>
      </w:r>
      <w:r>
        <w:rPr>
          <w:rFonts w:cs="Tahoma" w:ascii="Tahoma" w:hAnsi="Tahoma"/>
          <w:b/>
          <w:sz w:val="20"/>
          <w:szCs w:val="20"/>
        </w:rPr>
        <w:t>Εξωτερικές αντιοικονομίες (spillover costs) και οικονομίες (spillover benefits)</w:t>
      </w:r>
      <w:r>
        <w:rPr>
          <w:rFonts w:cs="Tahoma" w:ascii="Tahoma" w:hAnsi="Tahoma"/>
          <w:sz w:val="20"/>
          <w:szCs w:val="20"/>
        </w:rPr>
        <w:br/>
        <w:t>Πολύς λόγος γίνεται, κυρίως από τους κατοίκους νησιωτικών περιοχών, αναφορικά με την ενδεχόμενη «επιβάρυνση» των νησιών τους (περιοχές χαμηλής κατανάλωσης ενέργειας) για την παραγωγή ενέργειας προς όφελος περιοχών υψηλής κατανάλωσης. Όμως, εδώ και δεκαετίες, η υγεία των κατοίκων της Β. Ελλάδας επιβαρύνεται σημαντικά επειδή έτυχε να ζουν σε πλούσιες σε λιγνιτικά κοιτάσματα περιοχές. Ως γνωστόν, η Β. Ελλάδα παράγει το μεγαλύτερο μέρος της ηλεκτρικής ενέργειας της χώρας με τη χρήση του ουδόλως φιλικού προς το περιβάλλον λιγνίτη. Όμως, το μεγαλύτερο μέρος της παραγόμενης στο Βορρά ενέργειας καταναλώνεται από το Νότο. Μιας και τα νησιά είναι αντίστοιχα πλούσια σε αιολικό δυναμικό, δεν θα έπρεπε και αυτά να συνεισφέρουν με τη σειρά τους; Το επωμιζόμενο κόστος είναι όχι μόνο σχεδόν ανύπαρκτο αλλά αντιθέτως θα ωφεληθούν και από την είσπραξη δημοτικών τελών (3% επί του κύκλου εργασιών των αιολικών πάρκων), κονδύλια τα οποία μπορούν με τη σειρά τους να χρησιμοποιηθούν για την κάλυψη των τοπικών κοινωνικών αναγκών. Ας μη ξεχνάμε πως στα νησιά της χώρας μας λειτουργούν μη συνδεδεμένοι αλλά ενεργοβόροι πετρελαϊκοί σταθμοί παραγωγής ηλεκτρικής ενέργειας, με υψηλό περιβαλλοντικό κόστος. Αν και αυτό επιβαρύνει την τοπική κοινωνία, το παραγωγικό κόστος επιβαρύνει το κοινωνικό σύνολο, μιας και η τιμή του πωλούμενου ηλεκτρικού ρεύματος στις νησιωτικές περιοχές υστερεί σημαντικά του κόστους παραγωγής του. Η διαφορά αυτή επιβαρύνει το σύνολο της κοινωνίας. Δεν είναι δικαιότερο να συνεισφέρει η κάθε περιοχή βάσει του ηλεκτροπαραγωγικού δυναμικού της από ΑΠΕ, μάλιστα τη στιγμή που η παραγόμενη ενέργεια αυτού του είδους επιβαρύνει ασήμαντα το περιβάλλον; Δεν είναι προς όφελος όλων μας η αύξηση της χρήσης μη ρυπογόνων σε βάρος των ρυπογόνων σταθμών στη χώρα μας; Μήπως οι ρίζες του προβλήματος θα πρέπει να αναζητηθούν στα μικροσυμφέροντα μερικών μειοψηφιών των τοπικών κοινωνιών;</w:t>
        <w:br/>
        <w:br/>
        <w:t>Τις προηγούμενες δεκαετίας το εθνικό μας ενεργειακό καύσιμο αποτελούσε ο λιγνίτης, μιας και υφίστανται σημαντικά κοιτάσματα στη χώρα μας. Εφεξής, θα πρέπει να ενταθεί η χρήση των ανεξάντλητων φιλικών προς το περιβάλλον ενεργειακών καυσίμων που διαθέτει η χώρα μας. Έχουν γίνει πολλοί αγώνες στο παρελθόν με αίτημα τη δικαιότερη ανακατανομής του εθνικού πλούτου δηλ. από τους κατέχοντες προς τους έχοντες ανάγκη. Γιατί όχι και της ηλεκτρικής ενέργειας από τους κατέχοντες το ενεργειακό δυναμικό στους έχοντες αυξημένες ενεργειακές ανάγκες; Δεν θα είναι αυτό προς όφελος της συνολικής κοινωνίας μιας και θα μειώσει σημαντικά την κατά 75% (2005) εξάρτηση της χώρας μας από το εισαγόμενο πετρέλαιο και φυσικό αέριο;</w:t>
        <w:br/>
        <w:br/>
        <w:br/>
        <w:br/>
        <w:t xml:space="preserve">18/10/07 </w:t>
      </w:r>
    </w:p>
    <w:p>
      <w:pPr>
        <w:pStyle w:val="Normal"/>
        <w:rPr>
          <w:rFonts w:ascii="Tahoma" w:hAnsi="Tahoma" w:cs="Tahoma"/>
          <w:sz w:val="20"/>
          <w:szCs w:val="20"/>
        </w:rPr>
      </w:pPr>
      <w:r>
        <w:rPr>
          <w:rFonts w:cs="Tahoma" w:ascii="Tahoma" w:hAnsi="Tahoma"/>
          <w:sz w:val="20"/>
          <w:szCs w:val="20"/>
        </w:rPr>
      </w:r>
    </w:p>
    <w:p>
      <w:pPr>
        <w:pStyle w:val="Normal"/>
        <w:spacing w:lineRule="atLeast" w:line="288"/>
        <w:jc w:val="both"/>
        <w:rPr>
          <w:rFonts w:ascii="Arial" w:hAnsi="Arial" w:cs="Arial"/>
          <w:color w:val="333333"/>
          <w:sz w:val="20"/>
          <w:szCs w:val="20"/>
          <w:lang w:val="en-US"/>
        </w:rPr>
      </w:pPr>
      <w:r>
        <w:rPr>
          <w:rFonts w:cs="Arial" w:ascii="Arial" w:hAnsi="Arial"/>
          <w:color w:val="333333"/>
          <w:sz w:val="20"/>
          <w:szCs w:val="20"/>
          <w:lang w:val="en-US"/>
        </w:rPr>
      </w:r>
    </w:p>
    <w:p>
      <w:pPr>
        <w:pStyle w:val="Normal"/>
        <w:spacing w:lineRule="atLeast" w:line="288"/>
        <w:rPr/>
      </w:pPr>
      <w:r>
        <w:rPr>
          <w:rFonts w:cs="Arial" w:ascii="Arial" w:hAnsi="Arial"/>
          <w:color w:val="333333"/>
          <w:sz w:val="20"/>
          <w:szCs w:val="20"/>
        </w:rPr>
        <w:t xml:space="preserve">(*) Ο αρθρογράφος είναι Οικονομολόγος και εργάζεται ως ανεξάρτητος αναπτυξιακός σύμβουλος επιχειρήσεων, δραστηριοποιούμενος έντονα και στον τομέα των ΑΠΕ. Έχει απασχοληθεί επί σειρά ετών σε Διευθύνσεις Χρηματοδοτήσεων Μεγάλων και Μεσαίων Επιχειρήσεων σε τράπεζες του ιδιωτικού τομέα καθώς και σε πολυεθνικές εταιρείες. Είναι κάτοχος  μεταπτυχιακού τίτλου σπουδών στα Χρηματοοικονομικά από το Πανεπιστήμιο Strathclyde του Ηνωμένου Βασιλείου, πτυχίου Οργάνωσης και Διοίκησης από το Οικονομικό Πανεπιστήμιο Αθηνών (πρώην ΑΣΟΕΕ) και πτυχίου Οικονομικών με ειδίκευση στα Υπολογιστικά Συστήματα Πληροφόρησης από το Αμερικάνικο Κολλέγιο Ελλάδας - Deree College. Είναι μέλος του Οικονομικού Επιμελητηρίου Ελλάδας και διαθέτει άδεια άσκησης οικονομολογικού επαγγέλματ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99DD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yond-the-obvious.blogspot.com/2007/10/blog-post.html" TargetMode="External"/><Relationship Id="rId3" Type="http://schemas.openxmlformats.org/officeDocument/2006/relationships/hyperlink" Target="mailto:petros.economou@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8:07:00Z</dcterms:created>
  <dc:creator>Πέτρος</dc:creator>
  <dc:description/>
  <dc:language>en-US</dc:language>
  <cp:lastModifiedBy>Πέτρος</cp:lastModifiedBy>
  <dcterms:modified xsi:type="dcterms:W3CDTF">2007-12-29T18:31:00Z</dcterms:modified>
  <cp:revision>4</cp:revision>
  <dc:subject/>
  <dc:title>Η πράσινη επανάσταση στην Ελλάδα</dc:title>
</cp:coreProperties>
</file>